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  <w:sz w:val="22"/>
          <w:szCs w:val="22"/>
        </w:rPr>
        <w:t>Bradyarytmie a raménkové blokád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nik:</w:t>
      </w:r>
      <w:r>
        <w:rPr>
          <w:rFonts w:cs="Calibri" w:ascii="Calibri" w:hAnsi="Calibri"/>
          <w:sz w:val="22"/>
          <w:szCs w:val="22"/>
        </w:rPr>
        <w:t>porucha automacie v sinusovém uzlu – sinusová bradykardie a sinusové pau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lokáda vedení vzdruchu ze sinusového uzlu na síň – SA bloká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lokáda vedení vzruchu z AV uzlu na komory – AV blokád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nusová bradykardie-</w:t>
      </w:r>
      <w:r>
        <w:rPr>
          <w:rFonts w:cs="Calibri" w:ascii="Calibri" w:hAnsi="Calibri"/>
          <w:sz w:val="22"/>
          <w:szCs w:val="22"/>
        </w:rPr>
        <w:t>nejčastějš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fyziologicky</w:t>
      </w:r>
      <w:r>
        <w:rPr>
          <w:rFonts w:cs="Calibri" w:ascii="Calibri" w:hAnsi="Calibri"/>
          <w:sz w:val="22"/>
          <w:szCs w:val="22"/>
        </w:rPr>
        <w:t>-klidové podmínky vleže (hlavně spánek), kdy převládá vagová aktivi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inusový rytmus o </w:t>
      </w:r>
      <w:r>
        <w:rPr>
          <w:rFonts w:cs="Calibri" w:ascii="Calibri" w:hAnsi="Calibri"/>
          <w:b/>
          <w:sz w:val="22"/>
          <w:szCs w:val="22"/>
        </w:rPr>
        <w:t>frekvenci nižší než 60/mi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yskytuje se buď samostatně nebo jako součást syndromu chorého sinu (sick sinus sy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hlavní příčinou bývá </w:t>
      </w:r>
      <w:r>
        <w:rPr>
          <w:rFonts w:cs="Calibri" w:ascii="Calibri" w:hAnsi="Calibri"/>
          <w:b/>
          <w:sz w:val="22"/>
          <w:szCs w:val="22"/>
        </w:rPr>
        <w:t>zvýšená aktivita parasympatiku</w:t>
      </w:r>
      <w:r>
        <w:rPr>
          <w:rFonts w:cs="Calibri" w:ascii="Calibri" w:hAnsi="Calibri"/>
          <w:sz w:val="22"/>
          <w:szCs w:val="22"/>
        </w:rPr>
        <w:t xml:space="preserve"> (trénovaní sportovci), </w:t>
      </w:r>
      <w:r>
        <w:rPr>
          <w:rFonts w:cs="Calibri" w:ascii="Calibri" w:hAnsi="Calibri"/>
          <w:b/>
          <w:sz w:val="22"/>
          <w:szCs w:val="22"/>
        </w:rPr>
        <w:t>snížený účinek sympatiku</w:t>
      </w:r>
      <w:r>
        <w:rPr>
          <w:rFonts w:cs="Calibri" w:ascii="Calibri" w:hAnsi="Calibri"/>
          <w:sz w:val="22"/>
          <w:szCs w:val="22"/>
        </w:rPr>
        <w:t xml:space="preserve"> (užívání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Calibri" w:ascii="Calibri" w:hAnsi="Calibri"/>
          <w:sz w:val="22"/>
          <w:szCs w:val="22"/>
        </w:rPr>
        <w:t>-blokátorů), ostatní vlivy (hypotermie, hypothyreóza, nitrolebeční hypertenze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14900" cy="104076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yndrom chorého sinu (sick sinus syndrome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=klinický syndrom vznikající na podkladě dysfunkce sinusového uzl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různé projev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inusová bradykard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inusové pau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A bloká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jčastěji u starších nemocných (6. – 7. decenium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etiologie není zcela jasná, může jít o projev ICHS a dalších chorob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KG</w:t>
      </w:r>
      <w:r>
        <w:rPr>
          <w:rFonts w:cs="Calibri" w:ascii="Calibri" w:hAnsi="Calibri"/>
          <w:sz w:val="22"/>
          <w:szCs w:val="22"/>
        </w:rPr>
        <w:t>-většinou pouze bradyarytmické poruchy rytm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sinusová bradykardie s obleněným vzestupem SF při zátěži – tzv. </w:t>
      </w:r>
      <w:r>
        <w:rPr>
          <w:rFonts w:cs="Calibri" w:ascii="Calibri" w:hAnsi="Calibri"/>
          <w:b/>
          <w:sz w:val="22"/>
          <w:szCs w:val="22"/>
        </w:rPr>
        <w:t>chronotropní inkompeten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může se objevit vyšší stupeň SA blokády – III. stupeň: výpad 1 nebo více vln P a korespondujících komplexů QRS, přičemž tato pauza odpovídá násobku intervalu PP při sinusovém rytmu (u sinusové zástavy ne!)</w:t>
      </w:r>
    </w:p>
    <w:p>
      <w:pPr>
        <w:pStyle w:val="Normal"/>
        <w:ind w:left="1260" w:hanging="0"/>
        <w:rPr/>
      </w:pPr>
      <w:r>
        <w:rPr>
          <w:rFonts w:cs="Calibri" w:ascii="Calibri" w:hAnsi="Calibri"/>
          <w:sz w:val="22"/>
          <w:szCs w:val="22"/>
          <w:u w:val="single"/>
        </w:rPr>
        <w:t>sick sinus syndrom – bradykardicko-tachykardická form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sick sinus syndrom je sdružen s výskytem supraventrikulárních tachykardií (fibrilace síní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projevy</w:t>
      </w:r>
      <w:r>
        <w:rPr>
          <w:rFonts w:cs="Calibri" w:ascii="Calibri" w:hAnsi="Calibri"/>
          <w:sz w:val="22"/>
          <w:szCs w:val="22"/>
        </w:rPr>
        <w:t>: dlouhé pauzy po spontánní nebo léčebné kardioverzi fibrilace síní, nízký MSV, palpitace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14900" cy="104267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inusová zástava: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686300" cy="1000125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různě dlouhý výpadek automacie v sinusovém uz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a EKG = pauza s výpadkem P vl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o delších pauzách se uplatňují náhradní junkční stah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u více než ½ nemocných je typické </w:t>
      </w:r>
      <w:r>
        <w:rPr>
          <w:rFonts w:cs="Calibri" w:ascii="Calibri" w:hAnsi="Calibri"/>
          <w:b/>
          <w:sz w:val="22"/>
          <w:szCs w:val="22"/>
        </w:rPr>
        <w:t>střídání epizod bradyarytmie se záchvaty supraventrikulární tachykardie</w:t>
      </w:r>
      <w:r>
        <w:rPr>
          <w:rFonts w:cs="Calibri" w:ascii="Calibri" w:hAnsi="Calibri"/>
          <w:sz w:val="22"/>
          <w:szCs w:val="22"/>
        </w:rPr>
        <w:t xml:space="preserve"> (nejčastěji fibrilace síní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bradykardicko-tachykardický syndrom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ečlivě odebraná anamné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kromě EKG charakteristické symptom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presynkopální stavy až synkopy při bradyarytmií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palpitace při supraventrikulární tachykardi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při paroxysmech supraventrikulární tachykardie může dojít k manifestaci Lstranné srdeční insuficience, zvyšuje se riziko systémové embolizace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symptomatičtí nemocní: trvalá kardiostimul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bradykardicko-tachykardický sy: antiarytmika k prevenci záchvatů tachykardie, případně antikoagulanc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irační sinusová arytmi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eriodické urychlování sinusové frekvence při nádechu a zpomalení při výdech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yziologický jev daný reflexními změnami vagové aktivi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dyž je výrazně vyjádřená, tak je často zaměněná za sick sinus syndrom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yndrom karotického sin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bradykardie provázející vystupňovanou odpověď na podráždění karotického sin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diagnostika prostřednictvím masáže karotického sin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inusová pauza delší než 3 s, případně AV blokáda – forma kardioinhibič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hypotenze – forma vazodepresorick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zřejmá souvislost symptomů s bradyarytmií je indikací ke kardiostimula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ligní vazovagální synkop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arianta běžné vazovagální synkopy – opakované synkopy provázené výraznou bradykardií nebo delší sinusovou zástav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ynkopy náhlé, provázené poraněními při pád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ymptomy lze reprodukovat během testu na nakloněné rovi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e zmírnění symptomů lze zvážit implantaci dvou dutinového kardiostimulátoru s použitím speciálních stimulačních algoritm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uchy AV ved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zpomalení nebo zastavení převodu vzruchu ze síní na komor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ýskyt:</w:t>
        <w:tab/>
        <w:t xml:space="preserve">supraHisálně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v oblasti AV uzl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infraHisálně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distálně od Hisova svazku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! čím distálněji se blokáda nalézá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tím vyšší klinické riziko nese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AV blokáda I. stupně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>prodloužený PR interval</w:t>
      </w:r>
      <w:r>
        <w:rPr>
          <w:rFonts w:cs="Calibri" w:ascii="Calibri" w:hAnsi="Calibri"/>
          <w:sz w:val="22"/>
          <w:szCs w:val="22"/>
        </w:rPr>
        <w:t xml:space="preserve"> (nad 200 ms) v důsledku zpomaleného síňokomorového vedení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AV blokáda II. stup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intermitentní výpady síňokomorového ved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KG: pauza – za vlnou P nenásleduje QRS komplex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>Wenckebachův typ (typ I)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výpadku předchází postupné prodlužování PR interval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v určitém okamžiku dojde k vymizení komplexu QRS mezi dvěma vlnami P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>Mobitzův typ (typ II)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náhlý výpad komplexu QRS bez předchozích změn PR intervalu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AV blokáda III. stupně – úplná AV bloká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kompletní přerušení vzruchu mezi síněmi a komorami – </w:t>
      </w:r>
      <w:r>
        <w:rPr>
          <w:rFonts w:cs="Calibri" w:ascii="Calibri" w:hAnsi="Calibri"/>
          <w:b/>
          <w:sz w:val="22"/>
          <w:szCs w:val="22"/>
        </w:rPr>
        <w:t>síňokomorová disoci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aktivace komor se děje náhradním rytmem ze sekundárních center tvorby vzruch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nejčastěji z distální části AV uzlu nebo z komor = junkční nebo idioventrikulární rytmu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EKG: disociovaná (nezávislá) aktivita síní a komo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u nemocných s fibrilací síní se přechod od normálního AV vedení do úplné AV blokády projevuje změnou komorové akce na pomalou a pravideln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říčiny AV bloká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kongenitální AV blok III. stup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ežádoucí účinek bradykardizující či antiarytmické léčb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kutní I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irové myokarditi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orelió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hagasova choro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diopatická degenerativní fibrotizace převodního systému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V blokády: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750685" cy="3519805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štíhlý komplex QRS </w:t>
      </w:r>
      <w:r>
        <w:rPr>
          <w:rFonts w:eastAsia="Symbol" w:cs="Symbol" w:ascii="Symbol" w:hAnsi="Symbol"/>
          <w:i/>
          <w:sz w:val="22"/>
          <w:szCs w:val="22"/>
        </w:rPr>
        <w:t></w:t>
      </w:r>
      <w:r>
        <w:rPr>
          <w:rFonts w:cs="Calibri" w:ascii="Calibri" w:hAnsi="Calibri"/>
          <w:i/>
          <w:sz w:val="22"/>
          <w:szCs w:val="22"/>
        </w:rPr>
        <w:t xml:space="preserve"> proximální lokalizace blokády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široký komplex QRS (nad 0,12 s) </w:t>
      </w:r>
      <w:r>
        <w:rPr>
          <w:rFonts w:eastAsia="Symbol" w:cs="Symbol" w:ascii="Symbol" w:hAnsi="Symbol"/>
          <w:i/>
          <w:sz w:val="22"/>
          <w:szCs w:val="22"/>
        </w:rPr>
        <w:t></w:t>
      </w:r>
      <w:r>
        <w:rPr>
          <w:rFonts w:cs="Calibri" w:ascii="Calibri" w:hAnsi="Calibri"/>
          <w:i/>
          <w:sz w:val="22"/>
          <w:szCs w:val="22"/>
        </w:rPr>
        <w:t xml:space="preserve"> distální lokalizace blokády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Wenckebachův typ </w:t>
      </w:r>
      <w:r>
        <w:rPr>
          <w:rFonts w:eastAsia="Symbol" w:cs="Symbol" w:ascii="Symbol" w:hAnsi="Symbol"/>
          <w:i/>
          <w:sz w:val="22"/>
          <w:szCs w:val="22"/>
        </w:rPr>
        <w:t></w:t>
      </w:r>
      <w:r>
        <w:rPr>
          <w:rFonts w:cs="Calibri" w:ascii="Calibri" w:hAnsi="Calibri"/>
          <w:i/>
          <w:sz w:val="22"/>
          <w:szCs w:val="22"/>
        </w:rPr>
        <w:t xml:space="preserve"> proximální lokalizace, Mobitzův typ </w:t>
      </w:r>
      <w:r>
        <w:rPr>
          <w:rFonts w:eastAsia="Symbol" w:cs="Symbol" w:ascii="Symbol" w:hAnsi="Symbol"/>
          <w:i/>
          <w:sz w:val="22"/>
          <w:szCs w:val="22"/>
        </w:rPr>
        <w:t></w:t>
      </w:r>
      <w:r>
        <w:rPr>
          <w:rFonts w:cs="Calibri" w:ascii="Calibri" w:hAnsi="Calibri"/>
          <w:i/>
          <w:sz w:val="22"/>
          <w:szCs w:val="22"/>
        </w:rPr>
        <w:t xml:space="preserve"> distální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>poruchy AV vedení se vyskytují při infekčních onemocněních (difterie, borrelióza, virové myokarditidy), při revmatické horečce, při intoxikaci digitalisem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symptomy jsou prakticky vždy projevem </w:t>
      </w:r>
      <w:r>
        <w:rPr>
          <w:rFonts w:cs="Calibri" w:ascii="Calibri" w:hAnsi="Calibri"/>
          <w:b/>
          <w:i/>
          <w:sz w:val="22"/>
          <w:szCs w:val="22"/>
        </w:rPr>
        <w:t>hypotenze</w:t>
      </w:r>
      <w:r>
        <w:rPr>
          <w:rFonts w:cs="Calibri" w:ascii="Calibri" w:hAnsi="Calibri"/>
          <w:i/>
          <w:sz w:val="22"/>
          <w:szCs w:val="22"/>
        </w:rPr>
        <w:t xml:space="preserve"> nebo </w:t>
      </w:r>
      <w:r>
        <w:rPr>
          <w:rFonts w:cs="Calibri" w:ascii="Calibri" w:hAnsi="Calibri"/>
          <w:b/>
          <w:i/>
          <w:sz w:val="22"/>
          <w:szCs w:val="22"/>
        </w:rPr>
        <w:t>nízkého MSV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>epizody asystolie po vzniku blokády se manifestují jako synkopy (Adamsův-Stokesův sy)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odstranění potenciálních příč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tropin: potlačení vagové aktivi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očasná kardiostimulace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trvalá karidostimulace: u trvajících symptomatických či pokročilých AV bloká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terapie AV blokády v průběhu AIM se liší podle dané situ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roximální typ – vysazení digitalisu, pouze pří výskytu symptomů podání atropinu nebo dočasná kardiostimul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distální typ – dočasná kardiostimulace i při chybění příznaků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aménkové blokád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-5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drawing>
          <wp:inline distT="0" distB="0" distL="0" distR="0">
            <wp:extent cx="2741295" cy="1904365"/>
            <wp:effectExtent l="0" t="0" r="0" b="0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/>
          <w:sz w:val="22"/>
          <w:szCs w:val="22"/>
          <w:lang w:val="en-US" w:eastAsia="en-US"/>
        </w:rPr>
        <w:drawing>
          <wp:inline distT="0" distB="0" distL="0" distR="0">
            <wp:extent cx="3644265" cy="2265045"/>
            <wp:effectExtent l="0" t="0" r="0" b="0"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při blokádě jednoho z ramének dochází k pozdější aktivaci příslušné komory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>pozdější aktivace jedné z komor vede k charakteristickým tvarovým změnám na QRS komplexu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typické změny u obou bloků: </w:t>
      </w:r>
      <w:r>
        <w:rPr>
          <w:rFonts w:cs="Calibri" w:ascii="Calibri" w:hAnsi="Calibri"/>
          <w:b/>
          <w:i/>
          <w:sz w:val="22"/>
          <w:szCs w:val="22"/>
        </w:rPr>
        <w:t>rozšíření QRS</w:t>
      </w:r>
      <w:r>
        <w:rPr>
          <w:rFonts w:cs="Calibri" w:ascii="Calibri" w:hAnsi="Calibri"/>
          <w:i/>
          <w:sz w:val="22"/>
          <w:szCs w:val="22"/>
        </w:rPr>
        <w:t xml:space="preserve"> komplexů se zálomy (</w:t>
      </w:r>
      <w:r>
        <w:rPr>
          <w:rFonts w:cs="Calibri" w:ascii="Calibri" w:hAnsi="Calibri"/>
          <w:b/>
          <w:i/>
          <w:sz w:val="22"/>
          <w:szCs w:val="22"/>
        </w:rPr>
        <w:t>RR‘</w:t>
      </w:r>
      <w:r>
        <w:rPr>
          <w:rFonts w:cs="Calibri" w:ascii="Calibri" w:hAnsi="Calibri"/>
          <w:i/>
          <w:sz w:val="22"/>
          <w:szCs w:val="22"/>
        </w:rPr>
        <w:t xml:space="preserve">) a </w:t>
      </w:r>
      <w:r>
        <w:rPr>
          <w:rFonts w:cs="Calibri" w:ascii="Calibri" w:hAnsi="Calibri"/>
          <w:b/>
          <w:i/>
          <w:sz w:val="22"/>
          <w:szCs w:val="22"/>
        </w:rPr>
        <w:t>negativní T</w:t>
      </w:r>
      <w:r>
        <w:rPr>
          <w:rFonts w:cs="Calibri" w:ascii="Calibri" w:hAnsi="Calibri"/>
          <w:i/>
          <w:sz w:val="22"/>
          <w:szCs w:val="22"/>
        </w:rPr>
        <w:t xml:space="preserve"> vlnou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>u blokády pravého raménka Tawarova (BPRT) změny ve svodech V</w:t>
      </w:r>
      <w:r>
        <w:rPr>
          <w:rFonts w:cs="Calibri" w:ascii="Calibri" w:hAnsi="Calibri"/>
          <w:i/>
          <w:sz w:val="22"/>
          <w:szCs w:val="22"/>
          <w:vertAlign w:val="subscript"/>
        </w:rPr>
        <w:t>1</w:t>
      </w:r>
      <w:r>
        <w:rPr>
          <w:rFonts w:cs="Calibri" w:ascii="Calibri" w:hAnsi="Calibri"/>
          <w:i/>
          <w:sz w:val="22"/>
          <w:szCs w:val="22"/>
        </w:rPr>
        <w:t>, V</w:t>
      </w:r>
      <w:r>
        <w:rPr>
          <w:rFonts w:cs="Calibri" w:ascii="Calibri" w:hAnsi="Calibri"/>
          <w:i/>
          <w:sz w:val="22"/>
          <w:szCs w:val="22"/>
          <w:vertAlign w:val="subscript"/>
        </w:rPr>
        <w:t>2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>u blokády levého raménka Tawarova (BLRT) změny ve svodech V</w:t>
      </w:r>
      <w:r>
        <w:rPr>
          <w:rFonts w:cs="Calibri" w:ascii="Calibri" w:hAnsi="Calibri"/>
          <w:i/>
          <w:sz w:val="22"/>
          <w:szCs w:val="22"/>
          <w:vertAlign w:val="subscript"/>
        </w:rPr>
        <w:t>5</w:t>
      </w:r>
      <w:r>
        <w:rPr>
          <w:rFonts w:cs="Calibri" w:ascii="Calibri" w:hAnsi="Calibri"/>
          <w:i/>
          <w:sz w:val="22"/>
          <w:szCs w:val="22"/>
        </w:rPr>
        <w:t>, V</w:t>
      </w:r>
      <w:r>
        <w:rPr>
          <w:rFonts w:cs="Calibri" w:ascii="Calibri" w:hAnsi="Calibri"/>
          <w:i/>
          <w:sz w:val="22"/>
          <w:szCs w:val="22"/>
          <w:vertAlign w:val="subscript"/>
        </w:rPr>
        <w:t>6</w:t>
      </w:r>
      <w:r>
        <w:rPr>
          <w:rFonts w:cs="Calibri" w:ascii="Calibri" w:hAnsi="Calibri"/>
          <w:i/>
          <w:sz w:val="22"/>
          <w:szCs w:val="22"/>
        </w:rPr>
        <w:t>, I, aVL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  <w:u w:val="single"/>
        </w:rPr>
        <w:t>blokáda levého raménka Tawarov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ab/>
        <w:t>nejčastěji při ICHS (IM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ab/>
        <w:t>další příčinou může být aortální stenóza, záškrt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ab/>
        <w:t>abnormální aktivace septa – zprava doleva (normálně zleva doprav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ab/>
        <w:t>celá levá komora je aktivovaná zprava pravým Tawarovým raménkem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ab/>
        <w:t>rozšířený komplex QRS se zálomy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  <w:t>descendentní deprese ST s negativní vlnou T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  <w:t xml:space="preserve">kompletní BLTR brání diagnóze IM </w:t>
      </w:r>
      <w:r>
        <w:rPr>
          <w:rFonts w:eastAsia="Symbol" w:cs="Symbol" w:ascii="Symbol" w:hAnsi="Symbol"/>
          <w:i/>
          <w:sz w:val="22"/>
          <w:szCs w:val="22"/>
        </w:rPr>
        <w:t></w:t>
      </w:r>
      <w:r>
        <w:rPr>
          <w:rFonts w:cs="Calibri" w:ascii="Calibri" w:hAnsi="Calibri"/>
          <w:i/>
          <w:sz w:val="22"/>
          <w:szCs w:val="22"/>
        </w:rPr>
        <w:t xml:space="preserve"> u bolestí na hrudi s EKG nálezem BLRT nejasného stáří nutno vždy uvažovat o možnosti čerstvého AIM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  <w:u w:val="single"/>
        </w:rPr>
        <w:t>blokáda pravého raménka Tawarov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  <w:t>provází ICHS, chronické i akutní cor pulmonale, defekt septa síní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  <w:t>zdvojení kmitu R (většinou tvar rSR‘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  <w:t>descendentní deprese ST s negativní vlnou T</w:t>
      </w:r>
    </w:p>
    <w:p>
      <w:pPr>
        <w:pStyle w:val="Normal"/>
        <w:ind w:left="12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>u kompletní BPRT druhý kmit R (R‘) je vyšší než první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  <w:t>poslechový nález: rozštěp II. ozvy nad a. pulmonalis – po celý respirační cyklus, v inspiriu se zvětšuje (x fyziologický rozštěp II. ozvy – v exspiriu vymizí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48:00Z</dcterms:created>
  <dc:creator>Valued Acer Customer</dc:creator>
  <dc:description/>
  <cp:keywords/>
  <dc:language>en-US</dc:language>
  <cp:lastModifiedBy>Valued Acer Customer</cp:lastModifiedBy>
  <dcterms:modified xsi:type="dcterms:W3CDTF">2012-10-14T08:54:00Z</dcterms:modified>
  <cp:revision>1</cp:revision>
  <dc:subject/>
  <dc:title/>
</cp:coreProperties>
</file>